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Courier New"/>
          <w:b w:val="false"/>
          <w:b w:val="false"/>
          <w:sz w:val="32"/>
        </w:rPr>
      </w:pPr>
      <w:r>
        <w:rPr>
          <w:rFonts w:cs="Courier New" w:ascii="Arial Narrow" w:hAnsi="Arial Narrow"/>
          <w:b w:val="false"/>
          <w:sz w:val="32"/>
        </w:rPr>
        <w:t>„</w:t>
      </w:r>
      <w:r>
        <w:rPr>
          <w:rFonts w:cs="Courier New" w:ascii="Arial Narrow" w:hAnsi="Arial Narrow"/>
          <w:b w:val="false"/>
          <w:sz w:val="32"/>
        </w:rPr>
        <w:t>POD KASZTANAMI” Grębocin 18.02.2023</w:t>
      </w:r>
    </w:p>
    <w:p>
      <w:pPr>
        <w:pStyle w:val="Heading1"/>
        <w:jc w:val="center"/>
        <w:rPr>
          <w:rFonts w:ascii="Arial Narrow" w:hAnsi="Arial Narrow" w:cs="Courier New"/>
          <w:b w:val="false"/>
          <w:b w:val="false"/>
          <w:sz w:val="28"/>
        </w:rPr>
      </w:pPr>
      <w:r>
        <w:rPr>
          <w:rFonts w:cs="Courier New" w:ascii="Arial Narrow" w:hAnsi="Arial Narrow"/>
          <w:b w:val="false"/>
          <w:sz w:val="28"/>
        </w:rPr>
        <w:t xml:space="preserve">PORZĄDEK ZEBRANIA SPRAWOZDAWCZO-WYBORCZEGO                             PZHGP ODDZIAŁ TORUŃ </w:t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OTWARCIE ZEBRANIA – POWITANIE PRZYBYŁYCH GOŚCI I DELEGATÓW</w:t>
      </w:r>
    </w:p>
    <w:p>
      <w:pPr>
        <w:pStyle w:val="Normal"/>
        <w:ind w:left="720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ODCZYTANIE PORZĄDKU ZEBRANIA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Arial Narrow" w:hAnsi="Arial Narrow"/>
          <w:sz w:val="22"/>
        </w:rPr>
        <w:t>ZATWIERDZENIE PROPONOWANEGO PORZĄDKU ZEBRANIA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WYBÓR PRZEWODNICZĄCEGO ZEBRANIA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WYBÓR KOMISJI MANDATOWEJ DLA STWIERDZENIA PRAWOMOCNOŚCI ZEBRANIA                     ( 3-5 OSÓB )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WYBÓR PROTOKOLANTA ZEBRANIA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WYBÓR KOMISJI WNIOSKOWEJ ( 3-5 OSÓB )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OMÓWIENIE SPRAW SĄDOWYCH Z POWÓDZTWA PANÓW :                                                   ERNEST HENRYK I OLCZYK TOMASZ - ZAPROSZONYCH NA DZISIEJSZE ZEBRANIE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DYSKUSJA NAD PRZYJĘCIEM PANÓW ERNEST HENRYK I OLCZYK TOMASZ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WYBÓR KOMISJI SKRUTACYJNEJ DLA PRZYJĘCIA W POCZET CZŁONKÓW ODDZIAŁU TORUŃ PANÓW ERNEST HENRYK I OLCZYK TOMASZ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 xml:space="preserve">ODCZYTANIE PRZEZ KOMISJĘ SKRUTACYJNĄ WYNIKÓW GŁOSOWANIA DLA PRZYJĘCIA W POCZET CZŁONKÓW ODDZIAŁU TORUŃ PANÓW ERNEST HENRYK I OLCZYK TOMASZ. 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SPRAWOZDANIA Z DZIAŁALNOŚCI:</w:t>
      </w:r>
    </w:p>
    <w:p>
      <w:pPr>
        <w:pStyle w:val="Normal"/>
        <w:numPr>
          <w:ilvl w:val="0"/>
          <w:numId w:val="5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SEKRETARZA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V-CE PREZESA DS.FINANSOWYCH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rFonts w:cs="Courier New" w:ascii="Arial Narrow" w:hAnsi="Arial Narrow"/>
          <w:sz w:val="22"/>
        </w:rPr>
        <w:t>V-CE PREZESA DS.LOTOWYCH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V-CE PREZESA DS.GOSPODARCZYCH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PREZESA ODDZIAŁU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KOMISJI DYSCYPLINARNEJ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KOMISJI REWIZYJNEJ</w:t>
      </w:r>
    </w:p>
    <w:p>
      <w:pPr>
        <w:pStyle w:val="Normal"/>
        <w:ind w:left="135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DYSKUSJA NAD SPRAWOZDANIAMI</w:t>
      </w:r>
    </w:p>
    <w:p>
      <w:pPr>
        <w:pStyle w:val="Normal"/>
        <w:ind w:left="135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GŁOSOWANIE WNIOSKU NAD UDZIELENIEM ABSOLUTORIUM ZARZĄDOWI ODDZIAŁU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PRZEDSTAWIENIE PROJEKTU BUDŻETU ODDZIAŁU TORUŃ NA 2023 ROK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DYSKUSJA NAD PROJEKTEM BUDŻETU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GŁOSOWANIE ZA PRZYJĘCIEM PRELIMINAŻA BUDŻETOWEGO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 xml:space="preserve">PRZEDSTAWIENIE  PROJEKTU WSPÓŁZAWODNICTWA LOTOWEGO 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DYSKUSJA NAD PROJEKTEM WSPÓŁZAWODNICTWA LOTOWEGO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GŁOSOWANIE ZA PRZYJĘCIEM WSPÓŁZAWODNICTW ODDZIAŁOWYCH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WRĘCZENIE PODZIĘKOWAŃ DLA : CZŁONKÓW ZARZĄDU ODDZIAŁU– CZŁONKÓW ODDZIAŁOWEJ KOMISJI REWIZYJNEJ I ODDZIAŁOWEJ KOMISJI DYSCYPLINARNRJ</w:t>
      </w:r>
    </w:p>
    <w:p>
      <w:pPr>
        <w:pStyle w:val="Akapitzlist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ind w:left="720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WYBÓR KOMISJI MATKI ( 3-5 OSÓB )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celem przygotowania listy kandydatów do nowych władz w rozbiciu na:</w:t>
      </w:r>
      <w:r>
        <w:rPr/>
        <w:br/>
      </w:r>
      <w:r>
        <w:rPr>
          <w:rFonts w:cs="Arial Narrow" w:ascii="Arial Narrow" w:hAnsi="Arial Narrow"/>
        </w:rPr>
        <w:t xml:space="preserve">           - Prezesa Zarządu Oddziału</w:t>
        <w:br/>
        <w:t xml:space="preserve">           - Zarządu Oddziału</w:t>
        <w:br/>
        <w:t xml:space="preserve">           - Oddziałowej Komisji Rewizyjnej;</w:t>
        <w:br/>
        <w:t xml:space="preserve">           - Oddziałowej Komisji Dyscyplinarnej</w:t>
        <w:br/>
        <w:t xml:space="preserve">           - Delegatów na Walne Zebranie Okręgowe</w:t>
      </w:r>
    </w:p>
    <w:p>
      <w:pPr>
        <w:pStyle w:val="TextBody"/>
        <w:rPr>
          <w:rFonts w:ascii="Arial Narrow" w:hAnsi="Arial Narrow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 xml:space="preserve">SPORZĄDZENIE PRZEZ KOMISJĘ MATKĘ LISTY WYBORCZEJ W PORZĄDKU ALFABETYCZNYM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18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18"/>
        </w:rPr>
        <w:t>KANDYDATÓW NA PREZESA ZARZĄD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>WYBÓR  3-5 OSOBOWEJ KOMISJI SKRUTACYJNEJ DLA WYBORU PREZESA ZARZĄD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 xml:space="preserve">GŁOSOWANIE DLA WYBORU PREZESA ZARZĄDU. 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ODCZYTANIE PRZEZ KOMISJĘ SKRUTACYJNĄ  PROTOKOŁU Z OBLICZANIA WYNIKÓW GŁOSOWANIA NA PREZESA 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 xml:space="preserve">SPORZĄDZENIE PRZEZ KOMISJĘ MATKĘ  LISTY WYBORCZEJ W PORZĄDKU ALFABETYCZNYM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18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18"/>
        </w:rPr>
        <w:t>KANDYDATÓW NA CZŁONKÓW  ZARZĄDU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>WYBÓR  DRUGIEJ 5-9 OSOBOWEJ KOMISJI SKRUTACYJNEJ DLA WYBORU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>ZARZĄDU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>KOMISJI REWIZYJNEJ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>KOMISJI DYSCYPLINARNEJ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sz w:val="22"/>
          <w:szCs w:val="18"/>
        </w:rPr>
        <w:t>DELEGATÓW NA WALNE ZEBRANIE OKRĘGOW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GŁOSOWANIE DLA WYBORU 6-8 OSOBOWEGO ZARZĄDU ODDZIAŁU 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ODCZYTANIE PRZEZ KOMISJĘ SKRUTACYJNĄ  PROTOKOŁU Z OBLICZANIA WYNIKÓW GŁOSOWANIA NA CZŁONKÓW ZARZĄDU 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 xml:space="preserve">SPORZĄDZENIE PRZEZ KOMISJĘ MATKĘ  LISTY WYBORCZEJ W PORZĄDKU ALFABETYCZNYM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18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18"/>
        </w:rPr>
        <w:t>KANDYDATÓW NA CZŁONKÓW  KOMISJI REWIZYJNEJ.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18"/>
        </w:rPr>
      </w:pPr>
      <w:r>
        <w:rPr>
          <w:rFonts w:cs="Courier Ne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GŁOSOWANIE DLA WYBORU 5-CIO OSOBOWEJ KOMISJI REWIZYJNEJ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ODCZYTANIE PRZEZ KOMISJĘ SKRUTACYJNĄ  PROTOKOŁU Z OBLICZANIA WYNIKÓW GŁOSOWANIA NA CZŁONKÓW KOMISJI REWIZYJNEJ 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 xml:space="preserve">SPORZĄDZENIE PRZEZ KOMISJĘ MATKĘ  LISTY WYBORCZEJ W PORZĄDKU ALFABETYCZNYM  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  <w:szCs w:val="18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18"/>
        </w:rPr>
        <w:t>KANDYDATÓW NA CZŁONKÓW  KOMISJI DYSCYPLINARNEJ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GŁOSOWANIE DLA WYBORU 5-CIO OSOBOWEJ KOMISJI DYSCYPLINARNEJ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ODCZYTANIE PRZEZ KOMISJĘ SKRUTACYJNĄ  PROTOKOŁU Z OBLICZANIA WYNIKÓW GŁOSOWANIA NA CZŁONKÓW KOMISJI DYSCYPLINARNEJ 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  <w:t xml:space="preserve">SPORZĄDZENIE PRZEZ KOMISJĘ MATKĘ  LISTY WYBORCZEJ W PORZĄDKU ALFABETYCZNYM  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  <w:szCs w:val="18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18"/>
        </w:rPr>
        <w:t>KANDYDATÓW NA DELEGATÓW NA OKRĘGOWE WALNE ZEBRANIE - 13DELEGATÓW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18"/>
        </w:rPr>
      </w:pPr>
      <w:r>
        <w:rPr>
          <w:rFonts w:cs="Arial Narrow" w:ascii="Arial Narrow" w:hAnsi="Arial Narrow"/>
          <w:color w:val="000000"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GŁOSOWANIE DLA WYBORU DELEGATÓW NA WALNE ZEBRANIE OKRĘGOWE.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sz w:val="22"/>
        </w:rPr>
        <w:t>ODCZYTANIE PRZEZ KOMISJĘ SKRUTACYJNĄ  PROTOKOŁU Z OBLICZANIA WYNIKÓW GŁOSOWANIA NA DELEGATÓW NA WALNE ZEBRANIE OKRĘGOWE .</w:t>
      </w:r>
    </w:p>
    <w:p>
      <w:pPr>
        <w:pStyle w:val="Normal"/>
        <w:ind w:left="360" w:hanging="0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GŁOSOWANIE ZGŁOSZONYCH UCHWAŁ</w:t>
      </w:r>
    </w:p>
    <w:p>
      <w:pPr>
        <w:pStyle w:val="Normal"/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sz w:val="22"/>
        </w:rPr>
      </w:pPr>
      <w:r>
        <w:rPr>
          <w:rFonts w:cs="Courier New" w:ascii="Arial Narrow" w:hAnsi="Arial Narrow"/>
          <w:sz w:val="22"/>
        </w:rPr>
        <w:t>ZAKOŃCZENIE ZEBRANIA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00:00Z</dcterms:created>
  <dc:creator>A.Pradzynski</dc:creator>
  <dc:description/>
  <dc:language>en-US</dc:language>
  <cp:lastModifiedBy>Andrzej</cp:lastModifiedBy>
  <cp:lastPrinted>2011-01-17T12:46:00Z</cp:lastPrinted>
  <dcterms:modified xsi:type="dcterms:W3CDTF">2023-02-12T11:00:00Z</dcterms:modified>
  <cp:revision>2</cp:revision>
  <dc:subject/>
  <dc:title>PORZĄDEK ZEBRANIA SPRAWOZDAWCZEGO ODDZIAŁU PL-0326 TORUŃ</dc:title>
</cp:coreProperties>
</file>